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с.Застолбь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01 июня 2021 года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75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Порядке </w:t>
            </w:r>
            <w:r>
              <w:rPr>
                <w:bCs/>
                <w:sz w:val="28"/>
                <w:szCs w:val="28"/>
              </w:rPr>
              <w:t xml:space="preserve">принятия решений по разработке муниципальных программ, формирования, реализации и проведения оценки эффективности реализации муниципальных программ </w:t>
            </w:r>
            <w:r>
              <w:rPr>
                <w:sz w:val="28"/>
                <w:szCs w:val="28"/>
              </w:rPr>
              <w:t>муниципального образования «Сельское поселение Застолбье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ешковского района Твер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179 Бюджетного кодекса Российской Федерации администрация сельского поселения Застолбь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 постановляет:</w:t>
      </w:r>
    </w:p>
    <w:p>
      <w:pPr>
        <w:pStyle w:val="Normal"/>
        <w:ind w:firstLine="412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ельское поселение Застолбье» Рамешковского района Тверской области (прилагается).</w:t>
      </w:r>
    </w:p>
    <w:p>
      <w:pPr>
        <w:pStyle w:val="Normal"/>
        <w:autoSpaceDE w:val="false"/>
        <w:ind w:left="412" w:firstLine="1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Признать утратившим силу постановление администрации сельского поселения Застолбье Рамешковского района от 28 декабря  2012 года №41-пг «О порядке принятия решения о разработке долгосрочных целевых программ МО «сельское поселение Застолбье», их формирования, реализации и порядке проведения и критериях оценки эффективности реализации долгосрочных целевых программ МО «сельское поселение Застолбь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Рамешковского района в разделе «Поселения района»  во вкладке «Сельское поселение Застолбье» 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С.П.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 Застолбье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от 01 июня 2021 года № 32</w:t>
      </w:r>
    </w:p>
    <w:p>
      <w:pPr>
        <w:pStyle w:val="Normal"/>
        <w:ind w:first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2"/>
        <w:jc w:val="center"/>
        <w:rPr/>
      </w:pPr>
      <w:r>
        <w:rPr>
          <w:rFonts w:cs="Arial" w:ascii="Arial" w:hAnsi="Arial"/>
        </w:rPr>
        <w:t>Порядок</w:t>
      </w:r>
    </w:p>
    <w:p>
      <w:pPr>
        <w:pStyle w:val="Normal"/>
        <w:ind w:left="-142" w:firstLine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ия решений о разработке муниципальных программ,</w:t>
      </w:r>
    </w:p>
    <w:p>
      <w:pPr>
        <w:pStyle w:val="Normal"/>
        <w:ind w:left="-142" w:firstLine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я, реализации и проведения оценки эффективности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муниципальных программ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</w:rPr>
        <w:t>«Сельское поселение Застолбье» Рамешковского района Тверской области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2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ind w:firstLine="412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Настоящий Порядок регламентирует вопросы </w:t>
      </w:r>
      <w:r>
        <w:rPr>
          <w:rFonts w:cs="Arial" w:ascii="Arial" w:hAnsi="Arial"/>
          <w:bCs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сельское поселение Застолбье» Рамешковского района Тверской области (далее - Порядок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ая программа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сельское поселение Застолбье» Рамешковского района Тверской области (далее – муниципальная программа) – система мероприятий, взаимоувязанных по задачам, срокам осуществления и ресурсам, обеспечивающая в рамках решения вопросов местного значения достижение целей стратегии и (или) программы комплексного социально-экономического развития муниципального образования «сельское поселение Застолбье» Рамешковского района Тверской области, утвержденной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администратор муниципальной программы – местная администрац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являющиеся главным распорядителем средств местного бюджета, и несущая ответственность за реализацию муниципальной программы и эффективность ее реализ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главный администратор программы - администратор муниципальной программы, координирующий деятельность по разработке и реализации муниципальной программы, а также выполняющий функции администратора муниципальной программы в части, касающейся его полномоч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) цель муниципальной программы – ожидаемое (планируемое) состояние дел в сфере реализации муниципальной программы, </w:t>
      </w:r>
      <w:r>
        <w:rPr>
          <w:rFonts w:cs="Arial" w:ascii="Arial" w:hAnsi="Arial"/>
          <w:bCs/>
        </w:rPr>
        <w:t xml:space="preserve">достигаемое при выполнении </w:t>
      </w:r>
      <w:r>
        <w:rPr>
          <w:rFonts w:cs="Arial" w:ascii="Arial" w:hAnsi="Arial"/>
        </w:rPr>
        <w:t>комплекса мероприятий, связанное с реализаций положений стратегии и (или) программы комплексного социально - экономического развития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«сельское поселение Застолбье» Рамешковского района Тверской области </w:t>
      </w:r>
      <w:r>
        <w:rPr>
          <w:rFonts w:cs="Arial" w:ascii="Arial" w:hAnsi="Arial"/>
          <w:bCs/>
        </w:rPr>
        <w:t>и оцениваемое с</w:t>
      </w:r>
      <w:r>
        <w:rPr>
          <w:rFonts w:cs="Arial" w:ascii="Arial" w:hAnsi="Arial"/>
        </w:rPr>
        <w:t xml:space="preserve"> помощью показате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)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</w:t>
      </w:r>
      <w:r>
        <w:rPr>
          <w:rFonts w:cs="Arial" w:ascii="Arial" w:hAnsi="Arial"/>
          <w:bCs/>
        </w:rPr>
        <w:t>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ивающая подпрограмма муниципальной программы (далее - обеспечивающая подпрограмма) – часть муниципальной программы, предусматривающая финансовое обеспечение деятельности главного администратора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задача подпрограммы – направление деятельности главного администратора муниципальной программы, обеспечивающее достижение цели или целей муниципальной программы во взаимосвязи с другими задачам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) мероприятие подпрограммы (далее – мероприятие) - конкретное действие главного администратора муниципальной программы для решения соответствующей задач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) административное мероприятие подпрограммы (далее - административное мероприятие) – управленческое действие, не </w:t>
      </w:r>
      <w:r>
        <w:rPr>
          <w:rFonts w:cs="Arial" w:ascii="Arial" w:hAnsi="Arial"/>
          <w:bCs/>
        </w:rPr>
        <w:t xml:space="preserve">требующее бюджетных ассигнований, исполняемое силами сотрудников </w:t>
      </w:r>
      <w:r>
        <w:rPr>
          <w:rFonts w:cs="Arial" w:ascii="Arial" w:hAnsi="Arial"/>
        </w:rPr>
        <w:t>главного администратора муниципальной программы,</w:t>
      </w:r>
      <w:r>
        <w:rPr>
          <w:rFonts w:cs="Arial" w:ascii="Arial" w:hAnsi="Arial"/>
          <w:bCs/>
        </w:rPr>
        <w:t xml:space="preserve"> направленное на создание условий для </w:t>
      </w:r>
      <w:r>
        <w:rPr>
          <w:rFonts w:cs="Arial" w:ascii="Arial" w:hAnsi="Arial"/>
        </w:rPr>
        <w:t>решения соответствующей задачи подпрограммы</w:t>
      </w:r>
      <w:r>
        <w:rPr>
          <w:rFonts w:cs="Arial" w:ascii="Arial" w:hAnsi="Arial"/>
          <w:bCs/>
        </w:rPr>
        <w:t xml:space="preserve"> или реализац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рограммы в це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) мониторинг реализации муниципальной программы – сбор, систематизация, анализ и составление отчетов о реализации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л) изменение муниципальной программы – изменение (дополнение), исключение целей муниципальной программы и их показателей, подпрограмм, задач подпрограммы и их показателей, мероприятий подпрограммы и их показателей, административных мероприятий и их показателей, и объемов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) доведенный объем бюджетных ассигнований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Ф</w:t>
      </w:r>
      <w:r>
        <w:rPr>
          <w:rFonts w:cs="Arial" w:ascii="Arial" w:hAnsi="Arial"/>
          <w:bCs/>
        </w:rPr>
        <w:t xml:space="preserve">ормирование, реализация и проведение оценки эффективности реализации муниципальных программ </w:t>
      </w:r>
      <w:r>
        <w:rPr>
          <w:rFonts w:cs="Arial" w:ascii="Arial" w:hAnsi="Arial"/>
        </w:rPr>
        <w:t xml:space="preserve">осуществляется местной администрацией, определенной в качестве главного администратора муниципальной программ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Муниципальная программа утверждается правовым актом местной администрации (далее – постановление об утверждении муниципальной программ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Срок реализации муниципальной программы является постоянным и составляет 3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Муниципальная программа в обязательном порядке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 менее одной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менее одной подпрограммы и не более 8 подпрограм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ный администратор муниципальной программы при ф</w:t>
      </w:r>
      <w:r>
        <w:rPr>
          <w:rFonts w:cs="Arial" w:ascii="Arial" w:hAnsi="Arial"/>
          <w:bCs/>
        </w:rPr>
        <w:t>ормировании, реализации и проведении оценки эффективности реализации муниципальных программ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беспечивает ф</w:t>
      </w:r>
      <w:r>
        <w:rPr>
          <w:rFonts w:cs="Arial" w:ascii="Arial" w:hAnsi="Arial"/>
          <w:bCs/>
        </w:rPr>
        <w:t>ормирование</w:t>
      </w:r>
      <w:r>
        <w:rPr>
          <w:rFonts w:cs="Arial" w:ascii="Arial" w:hAnsi="Arial"/>
        </w:rPr>
        <w:t xml:space="preserve"> и утверждение муниципальной программы в соответствии с установленными настоящим Порядком требова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обеспечивает реализацию муниципальной программы, принимает решение в соответствии с установленными настоящим Порядком требованиями о внесении изменений в муниципальную программ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беспечивает проведение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формирует и представляет отчет о реализации муниципальной программы за отчетный финансовый год в соответствии с установленными настоящим Порядком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Администратор муниципальной программы при ф</w:t>
      </w:r>
      <w:r>
        <w:rPr>
          <w:rFonts w:cs="Arial" w:ascii="Arial" w:hAnsi="Arial"/>
          <w:bCs/>
        </w:rPr>
        <w:t xml:space="preserve">ормировании, реализации и проведении оценки эффективности реализации муниципальных програм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участвуют в ф</w:t>
      </w:r>
      <w:r>
        <w:rPr>
          <w:rFonts w:cs="Arial" w:ascii="Arial" w:hAnsi="Arial"/>
          <w:bCs/>
        </w:rPr>
        <w:t>ормировании, реализации и проведении оценки эффективности реализации муниципальных программ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едоставляет главному администратору муниципальной программы сведения, связанные с разработкой и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участвуют в проведении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едоставляют главному администратору муниципальной программы необходимые сведения для формирования отчета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Специалисты местной администрации,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за своевременное формирование и утверждение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за достижение показателей муниципальной программы и целевое использование выделенных бюджетных средств на ее реализацию;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своевременное выполнение требований настоящего Порядка.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Требования к содержанию муниципальной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0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а)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б) государственных программ Тверской области в части, касающейся сферы реализации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в) стратегии и (или) программы комплексного социально-экономического развития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«Рамешковский район» Тверской области; 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) документов стратегического планирования и развития муниципального образования «Сельское поселение Застолбь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мешковского района Тверской области</w:t>
      </w:r>
      <w:r>
        <w:rPr>
          <w:i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. Муниципальные программы разрабатываются с учетом следующих требова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ый охват вопросов местного значения</w:t>
      </w:r>
      <w:r>
        <w:rPr>
          <w:i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) установление для муниципальной программы измеримых показателей ее реализ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) наличие взаимосвязи бюджетных ассигнований с конечными результатами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г) проведение регулярной оценки эффективности реализации муниципальной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) установление ответственности должностных лиц за неэффективную реализацию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В муниципальной программе должны быть предусмотрены показатели, соответствующие показателям, установленным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стратегией и (или) программой комплексного социально-экономического развития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Рамешковский район» Тверской области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Муниципальная программ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итульный лис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спор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текстовую часть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илож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Титульный лист муниципальной программы должен соответствовать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Паспорт муниципальной программы должен соответствовать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Текстовая часть муниципальной программы должна содержать следующие раздел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бщая характеристика сферы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) цел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беспечивающая подпрограм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1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7. 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общую характеристику сферы реализации муниципальной программы и прогноз ее развития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б) перечень основных проблем в сфере реализации муниципальной программы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2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ли муниципальной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8. Раздел муниципальной программы «Цели муниципальной программы» должен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) перечень целе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) перечень показателей, характеризующих достижение каждой цел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При описании раздела муниципальной программы «Цели муниципальной программы» необходимо соблюдать требования к формулировке цели муниципальной программы, которая должн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соответствовать стратеги и (или) программе комплексного социально-экономического развития муниципального образования «Сельское поселение Застолбье» Рамешковского района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тноситься к компетенции главного администратора (администратора)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быть лаконичной и ясно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3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. Раздел муниципальной программы «Подпрограммы» должен содержать перечень подпрогра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каждой подпрограмме должно быть описание следующих положений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задач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показателей, характеризующих решение каждой задачи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) информацию о финансовых ресурсах, необходимых для реализации подпрограммы в разрезе задач по годам реализации муниципальной программы и в цел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) механизм предоставления бюджетных ассигнований для выполнения мероприятий подпрограммы, предусматривающих порядок установления и исполнения расходных обязательств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Сельское поселение Застолбье» Рамешковского района Тве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1. При описании раздела муниципальной программы «Подпрограмма» необходимо соблюдать следующие требов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подпрограмма является неделимой структурной единицей и выполняется только в рамках одно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каждая подпрограмма должна содержать не менее двух, но не более девяти задач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аждая задача подпрограммы должна содержать не менее двух мероприятий подпрограммы, или административного мероприятия и мероприятия подпрограммы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ероприятие подпрограммы должно быть связано с установлением и исполнением расходных обязательств муниципального образования «Сельское поселение Застолбье» Рамешковского района Тверской области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е) к административным мероприятиям относя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еминаров, совещаний, круглых столов, иных общественных мероприятий, не требующих дополнительных затрат;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разработка муниципальных правовых актов, необходимых для обеспечения реализации муниципальной программы;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щая подпрограм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2. Раздел муниципальной программы «Обеспечивающая подпрограмма» должен содержать следующие положе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iCs/>
          <w:kern w:val="2"/>
        </w:rPr>
        <w:t xml:space="preserve">главный </w:t>
      </w:r>
      <w:r>
        <w:rPr>
          <w:rFonts w:cs="Arial" w:ascii="Arial" w:hAnsi="Arial"/>
        </w:rPr>
        <w:t xml:space="preserve">администратор (администратор)муниципальной программы и его расходы на руководство и управление в разрезе кодов бюджетной классификац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перечень администраторов муниципальной программы и их расходы на руководство и управление в разрезе кодов бюджетной классифик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ложения к муниципальной программ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3. Приложением к муниципальной программе является характеристика муниципальной программы по форме согласно приложению 3 к настоящему Порядк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ниципальная программа может содержать иные приложения в соответствии требованиями государственных программ Российской Федерации и (или) государственных программ Тверской области в части, касающейся предоставления субсидий на достижение целей государственных программ Российской Федерации и (или) государственных программ Тверской оби в рамках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4. Г</w:t>
      </w:r>
      <w:r>
        <w:rPr>
          <w:rFonts w:cs="Arial" w:ascii="Arial" w:hAnsi="Arial"/>
          <w:iCs/>
          <w:kern w:val="2"/>
        </w:rPr>
        <w:t xml:space="preserve">лавный </w:t>
      </w:r>
      <w:r>
        <w:rPr>
          <w:rFonts w:cs="Arial" w:ascii="Arial" w:hAnsi="Arial"/>
        </w:rPr>
        <w:t>администратор (администратор)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по каждому показателю цели муниципальной программы, задачи подпрограммы, мероприятия, административного мероприятия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объем финансирования по годам реализации муниципальной программы, его суммарное значение и год достижения суммарного значения должен быть указан для муниципальной программы, для каждой подпрограммы, для каждой задачи подпрограммы, для каждого мероприятия подпрограммы, для обеспечивающей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ем финансовых средств приводится в тыс. рублей с точностью до одной десятой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менение кодов бюджетной классификации в муниципальной программе осуществляется в соответствии с требованиями бюджетного законодательства РФ, а также установленным финансовым отделом администрации Рамешковского райо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еречнем и кодами целевых статей расходов местного бюджета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II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разработке муниципальных программ, формирование и разработка муниципальных програм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25. Решение о разработке муниципальных программ устанавливается правовым актом местной администрации об утверждении перечня муниципальных программ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6. Перечень муниципальных программ должен содержать: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распределение муниципальных программ по основным направлениям социально-экономического развития муниципального образова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Сельское поселение Застолбье» Рамешковского района Тверской области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определение администратора муниципальной программы, расходы на руководство и управление которых предусматриваются в рамках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7. Формирование муниципальной программы включает в себя следующие этапы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разработка, экспертиза и утверждение муниципальной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ие объема бюджетных ассигнований, выделяемых 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реализацию 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8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каждой подпрограммы и реализацию обеспечивающей подпрограммы, решение каждой задачи подпрограммы и выполнение каждого мероприят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9. Обоснование объема бюджетных ассигнований, выделяемых на реализацию муниципальной программы, составляется по форме согласно приложению 3 к настоящему Порядку, или по форме, утверждаемой финансовым отделом администрации Рамешков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далее - форма ОБАС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0. Заполнение формы ОБАС осуществляетс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) в соответствии с методическими рекомендациями по заполнению формы ОБАС, утверждаемыми финансовым отделом администрации Рамешков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с учетом доведенного объема бюджетных ассигнований на реализацию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1. К форме ОБАС прилагаются дополнительные материалы, перечень которых утверждается финансовым отделом администрации Рамешковского район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2. В срок до 1 сентября года финансовый отдел администрации Рамешковского района, доводит до главного администратора (администратора) муниципальной программы объем бюджетных ассигнований на реализацию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зработка, экспертиза и утверждение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3. Главный администратор (администратор) муниципальной программы разрабатывает проект муниципальной программы с учетом объема бюджетных ассигнований, выделяемых на реализацию муниципальной программы, и настоящего Поряд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4. В срок до 1 октября года, предшествующего году начала срока реализации муниципальной программы, главный администратор (администратор) муниципальной программы представляет проект муниципальной программы, заполненную форму ОБАС с дополнительными материалами на экспертизу в финансовый отдел администрации Рамешковского района, отдел экономики и прогнозирования администрации Рамешк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5. Финансовый отдел администрации Рамешковского района, проводит экспертизу проекта муниципальной программы, заполненной формы ОБАС с дополнительными материалами на предм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соответствия объемов финансирования муниципальной программы доведенным объемам бюджетных ассигнов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основанности объема бюджетных ассигнований, выделенных на реализацию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) правильности установления кодов бюджетной классифик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6. Отдел экономики и прогнозирования администрации Рамешковского райо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водит экспертизу проекта муниципальной программы, заполненной формы ОБАС с дополнительными материалами на предм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соблюдения требований настоящего Порядка </w:t>
      </w:r>
      <w:r>
        <w:rPr>
          <w:rFonts w:cs="Arial" w:ascii="Arial" w:hAnsi="Arial"/>
          <w:iCs/>
        </w:rPr>
        <w:t xml:space="preserve">при </w:t>
      </w:r>
      <w:r>
        <w:rPr>
          <w:rFonts w:cs="Arial" w:ascii="Arial" w:hAnsi="Arial"/>
        </w:rPr>
        <w:t xml:space="preserve">разработке </w:t>
      </w:r>
      <w:r>
        <w:rPr>
          <w:rFonts w:cs="Arial" w:ascii="Arial" w:hAnsi="Arial"/>
          <w:iCs/>
        </w:rPr>
        <w:t>муниципальной программы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боснованности значений показателей целей муниципальной программы и задач подпрограм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7. Главный администратор (администратор) муниципальной программы разрабатывает проект постановления об утверждении муниципальной программы с учетом экспертиз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. К проекту постановления об утверждении муниципальной программы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ая програм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яснительная записка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9. В срок до 10 ноября года, предшествующего году начала срока реализации муниципальной программы, главный администратор (администратор) муниципальной программы обеспечивает рассмотрение и принятие местной администрацией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екта постановления об утвержден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Реализация муниципальной программ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40. Реализация муниципальной программы включает в себ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управление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>б) м</w:t>
      </w:r>
      <w:r>
        <w:rPr>
          <w:rFonts w:cs="Arial" w:ascii="Arial" w:hAnsi="Arial"/>
        </w:rPr>
        <w:t>ониторинг реализации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несение изменений в муниципальную програм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1</w:t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ение реализацией 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1. Управление реализацией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а) соответствующего распределение работы по реализации муниципальной программы между ответственными исполнителями </w:t>
      </w:r>
      <w:r>
        <w:rPr>
          <w:rFonts w:cs="Arial" w:ascii="Arial" w:hAnsi="Arial"/>
        </w:rPr>
        <w:t xml:space="preserve">главного администратора муниципальной программы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) оперативное принятие решений, обеспечение согласованности взаимодействия исполнителей </w:t>
      </w:r>
      <w:r>
        <w:rPr>
          <w:rFonts w:cs="Arial" w:ascii="Arial" w:hAnsi="Arial"/>
        </w:rPr>
        <w:t xml:space="preserve">главного администратора муниципальной программы. </w:t>
      </w:r>
      <w:r>
        <w:rPr>
          <w:rFonts w:eastAsia="Calibri" w:cs="Arial" w:ascii="Arial" w:hAnsi="Arial"/>
        </w:rPr>
        <w:t>г) учет, контроль и анализ</w:t>
      </w:r>
      <w:r>
        <w:rPr>
          <w:rFonts w:cs="Arial" w:ascii="Arial" w:hAnsi="Arial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2. Главный администратор (администратор)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3. В срок до 15 января главный администратор (администратор) муниципальной программы осуществляет разработку ежегодного плана реализации муниципаль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2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ниторинг реализации 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4. Мониторинг реализации муниципальной программы в течение всего периода ее реализации осуществляют главный администратор муниципальной программы. 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5. 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) формирование </w:t>
      </w:r>
      <w:r>
        <w:rPr>
          <w:rStyle w:val="Style19"/>
          <w:rFonts w:eastAsia="Calibri" w:cs="Arial" w:ascii="Arial" w:hAnsi="Arial"/>
          <w:b w:val="false"/>
          <w:color w:val="000000"/>
          <w:sz w:val="24"/>
          <w:szCs w:val="24"/>
          <w:shd w:fill="FFFFFF" w:val="clear"/>
        </w:rPr>
        <w:t xml:space="preserve">и утверждение </w:t>
      </w:r>
      <w:r>
        <w:rPr>
          <w:rFonts w:cs="Arial" w:ascii="Arial" w:hAnsi="Arial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рмирование и согласование отчета о реализации муниципальной программы за отчетный финансовый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6. Главный администратор (администратор) муниципальной программы формирует отчет о реализации муниципальной программы за отчетный финансовый год по форме согласно приложению 4 к настоящему Порядку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7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результаты деятельности главного администратора (администратора)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. В срок до 15 марта года, следующего за отчетным годо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Рамешковского райо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тдел экономики и прогнозирования администрации Рамешковского район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9. Финансовый отдел администрации Рамешковского района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0. Финансовый отдел администрации Рамешковского района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1. Главный администратор (администратор)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</w:t>
      </w:r>
    </w:p>
    <w:p>
      <w:pPr>
        <w:pStyle w:val="Normal"/>
        <w:jc w:val="both"/>
        <w:rPr/>
      </w:pPr>
      <w:r>
        <w:rPr>
          <w:rStyle w:val="Style19"/>
          <w:rFonts w:eastAsia="Calibri" w:cs="Arial" w:ascii="Arial" w:hAnsi="Arial"/>
          <w:b w:val="false"/>
          <w:color w:val="000000"/>
          <w:sz w:val="24"/>
          <w:szCs w:val="24"/>
          <w:shd w:fill="FFFFFF" w:val="clear"/>
        </w:rPr>
        <w:t>Формирование и утверждение сводного годового доклада о ходе реализации и об оценке эффективности муниципальных программ</w:t>
      </w:r>
    </w:p>
    <w:p>
      <w:pPr>
        <w:pStyle w:val="Normal"/>
        <w:ind w:firstLine="567"/>
        <w:jc w:val="both"/>
        <w:rPr>
          <w:rStyle w:val="Style19"/>
          <w:rFonts w:ascii="Arial" w:hAnsi="Arial" w:eastAsia="Calibri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Style19"/>
          <w:rFonts w:eastAsia="Calibri" w:cs="Arial" w:ascii="Arial" w:hAnsi="Arial"/>
          <w:b w:val="false"/>
          <w:color w:val="000000"/>
          <w:sz w:val="24"/>
          <w:szCs w:val="24"/>
          <w:shd w:fill="FFFFFF" w:val="clear"/>
        </w:rPr>
        <w:t>52. В срок до 15 апреля года, следующего за отчетным годом, главный администратор (администратор) муниципальной программы представляет</w:t>
      </w:r>
      <w:r>
        <w:rPr>
          <w:rFonts w:cs="Arial" w:ascii="Arial" w:hAnsi="Arial"/>
        </w:rPr>
        <w:t xml:space="preserve"> отчет о реализации муниципальной программы за отчетный финансовый год </w:t>
      </w:r>
      <w:r>
        <w:rPr>
          <w:rStyle w:val="Style19"/>
          <w:rFonts w:eastAsia="Calibri" w:cs="Arial" w:ascii="Arial" w:hAnsi="Arial"/>
          <w:b w:val="false"/>
          <w:color w:val="000000"/>
          <w:sz w:val="24"/>
          <w:szCs w:val="24"/>
          <w:shd w:fill="FFFFFF" w:val="clear"/>
        </w:rPr>
        <w:t xml:space="preserve">в электронном виде и на бумажном носителе в </w:t>
      </w:r>
      <w:r>
        <w:rPr>
          <w:rFonts w:cs="Arial" w:ascii="Arial" w:hAnsi="Arial"/>
        </w:rPr>
        <w:t>отдел экономики и прогнозирования администрации Рамешковского района</w:t>
      </w:r>
      <w:r>
        <w:rPr>
          <w:rFonts w:cs="Arial" w:ascii="Arial" w:hAnsi="Arial"/>
          <w:i/>
        </w:rPr>
        <w:t>,</w:t>
      </w:r>
      <w:r>
        <w:rPr>
          <w:rStyle w:val="Style19"/>
          <w:rFonts w:eastAsia="Calibri" w:cs="Arial" w:ascii="Arial" w:hAnsi="Arial"/>
          <w:b w:val="false"/>
          <w:color w:val="000000"/>
          <w:sz w:val="24"/>
          <w:szCs w:val="24"/>
          <w:shd w:fill="FFFFFF" w:val="clear"/>
        </w:rPr>
        <w:t xml:space="preserve"> для формирования сводного годового доклада о ходе реализации и об оценке эффективности муниципальных программ год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3. В срок до 20 мая года, следующего за отчетным годом, отдел экономики и прогнозирования администрации Рамешковского район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и представляет местной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сводного </w:t>
      </w:r>
      <w:r>
        <w:rPr>
          <w:rStyle w:val="Style19"/>
          <w:rFonts w:eastAsia="Calibri"/>
          <w:b w:val="false"/>
          <w:color w:val="000000"/>
          <w:sz w:val="24"/>
          <w:szCs w:val="24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sz w:val="24"/>
          <w:szCs w:val="24"/>
        </w:rPr>
        <w:t>, который должен содержать описание следующих положений, касающихся анализа результатов деятельности главных администраторов (администраторов) муниципальных программ по управлению реализацией муниципальной программы и меры по совершенствованию управления реализацией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4. Местная администрация рассматривает проект сводного </w:t>
      </w:r>
      <w:r>
        <w:rPr>
          <w:rStyle w:val="Style19"/>
          <w:rFonts w:eastAsia="Calibri" w:cs="Arial" w:ascii="Arial" w:hAnsi="Arial"/>
          <w:b w:val="false"/>
          <w:color w:val="000000"/>
          <w:sz w:val="24"/>
          <w:szCs w:val="24"/>
          <w:shd w:fill="FFFFFF" w:val="clear"/>
        </w:rPr>
        <w:t>годового доклада о ходе реализации и об оценке эффективности муниципальных программ,</w:t>
      </w:r>
      <w:r>
        <w:rPr>
          <w:rFonts w:cs="Arial" w:ascii="Arial" w:hAnsi="Arial"/>
        </w:rPr>
        <w:t xml:space="preserve">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выделить на очередной финансовый год и плановый период бюджетные ассигнования на реализацию государствен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внести изменения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разработать новую муниципальную программу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досрочно завершить в текущем финансовом году реализацию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5. Досрочное завершение муниципальной программы обязательно в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ликвидации главного администратора (администратора) муниципальной программы и невозможности возложения его обязанностей на другого администратора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установления в ходе мониторинга невозможности достижения целей муниципальной программы, за счет предусмотренных в ней объемов финансирования по причинам внутреннего характера либо по причинам внешнего характер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56. Главный администратор (администратор) муниципальной программы в случае досрочного ее завершения разрабатывает проект правового акта местной администрации о досрочном завершении муниципальной программы, предусматривающего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, и представляет его в установленном порядке на утвержде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. В срок до 10 июня года, следующего за отчетным годом, отдел экономики и прогнозирования администрации Рамешковского района обеспечивает рассмотрение и утверждение местной администрацией проекта сводного </w:t>
      </w:r>
      <w:r>
        <w:rPr>
          <w:rStyle w:val="Style19"/>
          <w:rFonts w:eastAsia="Calibri" w:cs="Arial" w:ascii="Arial" w:hAnsi="Arial"/>
          <w:b w:val="false"/>
          <w:color w:val="000000"/>
          <w:sz w:val="24"/>
          <w:szCs w:val="24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8. Сводный </w:t>
      </w:r>
      <w:r>
        <w:rPr>
          <w:rStyle w:val="Style19"/>
          <w:rFonts w:eastAsia="Calibri" w:cs="Arial" w:ascii="Arial" w:hAnsi="Arial"/>
          <w:b w:val="false"/>
          <w:color w:val="000000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rFonts w:cs="Arial" w:ascii="Arial" w:hAnsi="Arial"/>
        </w:rPr>
        <w:t xml:space="preserve"> размещается на сайте местной администраци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3</w:t>
      </w:r>
    </w:p>
    <w:p>
      <w:pPr>
        <w:pStyle w:val="Normal"/>
        <w:jc w:val="both"/>
        <w:rPr/>
      </w:pPr>
      <w:r>
        <w:rPr>
          <w:rFonts w:cs="Arial" w:ascii="Arial" w:hAnsi="Arial"/>
        </w:rPr>
        <w:t>Внесение изменений в муниципальную программ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9. Внесение изменений в государственную программу утверждается правовым актом местной администрации (далее - постановление о внесении изменений в муниципальную программу)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0. Внесение изменений в муниципальную программу в процессе ее реализации осуществляется в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снижения или увеличения ожидаемых поступлений доходов в местный бюджет муниципального образования Тверской обла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обходимости включения в подпрограммы дополнительных мероприятий (административных мероприятий) подпрограммы, а также изменения бюджетных ассигнований на выполнение мероприятий подпрограм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необходимости ускорения реализации или досрочного прекращения реализации муниципальной программы или ее отдельных подпрограмм (мероприятий подпрограмм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ерераспределения бюджетных средств, сэкономленных в результате размещения заказ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) обеспечения софинансирования расходов федерального бюджета и областного бюджета Тверской области на выполнение отдельных мероприятий подпрограмм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ж) уточнения объема бюджетных ассигнований, предоставляемых из федерального бюджета и (или) областного бюджета Тверской области на выполнение отдельных мероприятий подпрограмм в отчетном финансовом году, и других межбюджетных трансфертов, представленных в отчетном финансовом году; 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) иные изменения, не затрагивающие финансирование муниципальной программы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) ежегодное уточнение объема финансирования в рамках муниципальной программы и значений соответствующих показателей при формировании местного бюджета муниципального образования Тверской област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1. Предложения о внесении изменений в муниципальную программу в случаях, предусмотренных подпунктами «а» - «з» пункта 60 настоящего подраздела, инициируются главным администратором (администратором) муниципальной программы или по его решению одним из администраторов муниципальной программы и оформляются для рассмотрения местной администраци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виде пакета документов, включающег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предложения о внесении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финансово-экономическое обоснование предложений по внесению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2. Финансово-экономическое обоснование должно содержать расчеты расходов по каждому мероприятию подпрограммы, в которое вносятся изменения или которое включается в государственную программу внов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3. Главный администратор (администратор) муниципальной программы представляет предложения о внесении изменений в муниципальную программу, финансово-экономическое обоснование предложений по внесению изменений в муниципальную программу на экспертизу в финансовый отдел администрации Рамешковского райо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тдел экономики и прогнозирования администрации Рамешк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4. Главный администратор (администратор) муниципальной программы после одобрения местной администрацией предложений о внесении изменений в муниципальную программу осуществляет разработку проекта постановления о внесении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5. К проекту постановления о внесении изменений в муниципальную программу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основание необходимости внесения изменений в муниципальную программ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одержание вносимых в муниципальную программу измен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6. Главный администратор (администратор) муниципальной программы в установленном порядке обеспечивает рассмотрение и принятие местной администраци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екта постановления о внесении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7. Главный администратор (администратор) муниципальной программы при внесении изменений в муниципальную программу в случае, предусмотренном подпунктом «и» пункта 60 настоящего подраздела, после выполнения с пунктов 28 – 36 раздела III настоящего порядка разрабатывает с учетом экспертизы проект постановления о внесении изменений в муниципальную программу с пояснительной записк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10 ноября года, предшествующего году начала срока реализации муниципальной программы, главный администратор (администратор) муниципальной программы обеспечивает рассмотрение и принятие местной администраци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екта постановления о внесении изменений в муниципальную программу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V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8. Оценка эффективности реализации муниципальной программы осуществляется главным администратором (администратором) муниципальной программы в соответствии с Методикой оценки эффективности реализации муниципальной программы (приложение 5 к настоящему Порядку)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9. Оценка эффективности реализации муниципальной программы осуществляется с помощью следующих критериев: 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критерий эффективности реализации муниципальной программы в отчетном периоде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индекс освоения бюджетных средств, выделенных на реализацию муниципальной программы в отчетном периоде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индекс достижения плановых значений показателей муниципальной программы в отчетном пери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реализации и оценки эффективности реализации муниципальных программ муниципального образования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сельское поселение Застолбье» Рамешковского района Тверской области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</w:rPr>
        <w:t>муниципального образования «сельское поселение Застолбье»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</w:rPr>
        <w:t xml:space="preserve">Рамешковского района 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»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наименование муниципальной программ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04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и, реализации и оценки эффективности реализации муниципальных программ муниципального образования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сельское поселение Застолбье» Рамешковского района Тверской области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сельское поселение Застолбь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мешковского района Тве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6559"/>
      </w:tblGrid>
      <w:tr>
        <w:trPr>
          <w:trHeight w:val="24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 xml:space="preserve">к Порядку разработки, реализации и оценки эффективности реализации муниципальных программ муниципального образования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сельское поселение Застолбье» Рамешковского района Тве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сельское поселение Застолбь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мешковского района Тверской области</w:t>
      </w:r>
    </w:p>
    <w:p>
      <w:pPr>
        <w:pStyle w:val="ConsPlusTitl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Индекс освоения бюджетных средств, выделенных на достижение плановых значений показателей муниципальной программы муниципального образования «сельское поселение Застолбье» Рамешковского района Тверской области (далее - муниципальная программа) в отчетном периоде, определяется по формуле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/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П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</m:t>
                    </m:r>
                  </m:sup>
                </m:sSubSup>
              </m:e>
            </m:nary>
          </m:den>
        </m:f>
      </m:oMath>
      <w:r>
        <w:rPr>
          <w:rFonts w:cs="Arial" w:ascii="Arial" w:hAnsi="Arial"/>
        </w:rPr>
        <w:t>,   (1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Arial" w:ascii="Arial" w:hAnsi="Arial"/>
        </w:rPr>
        <w:t xml:space="preserve"> - индекс освоения бюджетных средств, выделенных на достижение плановых значений показателей муниципальной программы в отчетном периоде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одпрограмм в муниципальной программ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ПП</m:t>
            </m:r>
          </m:sup>
        </m:sSubSup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П</m:t>
            </m:r>
          </m:sup>
        </m:sSubSup>
      </m:oMath>
      <w:r>
        <w:rPr>
          <w:rFonts w:cs="Arial" w:ascii="Arial" w:hAnsi="Arial"/>
        </w:rPr>
        <w:t xml:space="preserve">- фактический и плановый объем финансирования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-й подпрограммы в отчетном перио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</w:rPr>
        <w:t xml:space="preserve"> текущий номер подпрограммы, 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=1, 2, ….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Фактический и плановый объем финансирования обеспечивающей подпрограммы в отчетном периоде при определении индекса освоения бюджетных средств, выделенных на достижение плановых значений показателей муниципальной программы не учитываю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Индекс достижения плановых значений показателей муниципальной программы в отчетном периоде определяется по формуле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Ц</m:t>
                            </m:r>
                          </m:sup>
                        </m:sSubSup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Ц</m:t>
                            </m:r>
                          </m:sup>
                        </m:sSubSup>
                      </m:e>
                    </m:nary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Ц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rFonts w:cs="Arial" w:ascii="Arial" w:hAnsi="Arial"/>
          <w:lang w:val="en-US" w:eastAsia="en-US"/>
        </w:rPr>
        <w:t>,   (2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Arial" w:ascii="Arial" w:hAnsi="Arial"/>
        </w:rPr>
        <w:t xml:space="preserve"> - индекс достижения плановых значений показателей муниципальной программы в отчетном периоде;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- количество целей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lang w:val="en-US" w:eastAsia="en-US"/>
        </w:rPr>
        <w:t>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оказателей, характеризующих достижение i-й цел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екс достижения планового значения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-го показател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й цели муниципальной программы в отчетном перио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текущий номер цели муниципальной  программы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=1, 2,…,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</m:oMath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текущий номер показател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й цели муниципальной программы,  подпрограммы, направленной на достижен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й цели муниципальной  программы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1, 2, ….,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Индекс достижения планового значения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-го показател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й цели муниципальной программы в отчетном периоде определяется исходя из соотношения:</w:t>
      </w:r>
    </w:p>
    <w:p>
      <w:pPr>
        <w:pStyle w:val="Normal"/>
        <w:ind w:firstLine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780</wp:posOffset>
                </wp:positionH>
                <wp:positionV relativeFrom="paragraph">
                  <wp:posOffset>172720</wp:posOffset>
                </wp:positionV>
                <wp:extent cx="495300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велич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меньш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7.35pt;mso-wrap-distance-left:9.05pt;mso-wrap-distance-right:9.05pt;mso-wrap-distance-top:0pt;mso-wrap-distance-bottom:0pt;margin-top:1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велич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;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меньш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den>
                  </m:f>
                </m:e>
              </m:mr>
              <m:mr>
                <m:e/>
              </m:mr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rFonts w:cs="Arial" w:ascii="Arial" w:hAnsi="Arial"/>
        </w:rPr>
        <w:t xml:space="preserve"> - индекс достижения планового значения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-го показател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й цели муниципальной программы в отчетном периоде; 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Arial" w:ascii="Arial" w:hAnsi="Arial"/>
        </w:rPr>
        <w:t xml:space="preserve"> - фактическое и плановое </w:t>
      </w:r>
      <w:r>
        <w:rPr>
          <w:rFonts w:cs="Arial" w:ascii="Arial" w:hAnsi="Arial"/>
          <w:bCs/>
          <w:iCs/>
        </w:rPr>
        <w:t xml:space="preserve">значения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-го показател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й цели муниципальной программы в отчетном период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ритерий эффективности реализации муниципальной программы в отчетном периоде определяется по формуле: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</m:den>
        </m:f>
      </m:oMath>
      <w:r>
        <w:rPr>
          <w:rFonts w:cs="Arial" w:ascii="Arial" w:hAnsi="Arial"/>
        </w:rPr>
        <w:t>, (3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p>
      </m:oMath>
      <w:r>
        <w:rPr>
          <w:rFonts w:cs="Arial" w:ascii="Arial" w:hAnsi="Arial"/>
          <w:lang w:val="en-US" w:eastAsia="en-US"/>
        </w:rPr>
        <w:t xml:space="preserve"> - к</w:t>
      </w:r>
      <w:r>
        <w:rPr>
          <w:rFonts w:cs="Arial" w:ascii="Arial" w:hAnsi="Arial"/>
        </w:rPr>
        <w:t>ритерий эффективности реализации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декс достижения плановых значений показателей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декс освоения бюджетных средств, выделенных на достижение плановых значений показателей муниципальной программы в отчетном финансово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Определение оценки эффективности реализации муниципальной программы в отчетном периоде осуществляется исходя из значений индекса освоения бюджетных средств, выделенных на реализацию муниципальной программы в отчетном периоде, и критерия эффективности реализации муниципальной программы в отчетном периоде, приведенных в таблице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both"/>
        <w:rPr/>
      </w:pPr>
      <w:r>
        <w:rPr/>
        <w:t xml:space="preserve">Таблица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33"/>
        <w:gridCol w:w="2740"/>
        <w:gridCol w:w="3029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в отчетном периоде</w:t>
            </w:r>
          </w:p>
        </w:tc>
      </w:tr>
      <w:tr>
        <w:trPr>
          <w:tblHeader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ерий эффективности реализации муниципальной программы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реализована в отчетном периоде неэффектив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89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ована в отчетном периоде неэффективно, необходимо изменить значение показателей </w:t>
            </w:r>
            <w:r>
              <w:rPr>
                <w:rFonts w:cs="Arial" w:ascii="Arial" w:hAnsi="Arial"/>
                <w:bCs/>
              </w:rPr>
              <w:t>цели муниципальной программы и объемы 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oMath>
            </m:oMathPara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oMath>
            </m:oMathPara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6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8"/>
        <w:gridCol w:w="624"/>
        <w:gridCol w:w="623"/>
        <w:gridCol w:w="735"/>
        <w:gridCol w:w="735"/>
        <w:gridCol w:w="804"/>
        <w:gridCol w:w="735"/>
        <w:gridCol w:w="667"/>
        <w:gridCol w:w="553"/>
        <w:gridCol w:w="645"/>
        <w:gridCol w:w="713"/>
        <w:gridCol w:w="850"/>
        <w:gridCol w:w="690"/>
        <w:gridCol w:w="2006"/>
        <w:gridCol w:w="1102"/>
        <w:gridCol w:w="1102"/>
        <w:gridCol w:w="1102"/>
        <w:gridCol w:w="965"/>
        <w:gridCol w:w="411"/>
        <w:gridCol w:w="283"/>
      </w:tblGrid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4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порядку  разработки, реализации и оценки эффективности реализации муниципальных программ муниципального  образования Сельское поселение Застолбье Рамешковского района Тверской области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реализации муниципальной программы муниципального образования Сельского поселения Застолбье Рамешковского  района Тверской области</w:t>
            </w:r>
            <w:r>
              <w:rPr>
                <w:rFonts w:cs="Arial" w:ascii="Arial" w:hAnsi="Arial"/>
              </w:rPr>
              <w:t xml:space="preserve"> «_______________________________________________________________________»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 xml:space="preserve"> название     программы)  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   _____________________________________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 xml:space="preserve">(указывается отчетный финансовый год) 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администратор(администратор)муниципальной программы муниципального образования Тверской области</w:t>
            </w:r>
            <w:r>
              <w:rPr>
                <w:rFonts w:cs="Arial" w:ascii="Arial" w:hAnsi="Arial"/>
              </w:rPr>
              <w:t xml:space="preserve"> ____________________________________ __________________________________________________________________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  <w:t>Принятые обозначения и сокращения: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4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Программа - муниципальная программа муниципального образования Тверской област</w:t>
            </w:r>
          </w:p>
        </w:tc>
        <w:tc>
          <w:tcPr>
            <w:tcW w:w="627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2. Подпрограмма - подпрограмма муниципальной программы муниципального образования Тве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, подпрограммы, задачи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ультаты реализации   программы в 20__ году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дминистратора  программы 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целевой статьи расхода бюджета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ексы  освоения  бюджетных средств  и достижения плановых значений показателей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тклонений от плана</w:t>
            </w:r>
          </w:p>
        </w:tc>
      </w:tr>
      <w:tr>
        <w:trPr>
          <w:trHeight w:val="288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рамма , всего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раммная часть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  <w:r>
              <w:rPr>
                <w:rFonts w:cs="Arial" w:ascii="Arial" w:hAnsi="Arial"/>
              </w:rPr>
              <w:t xml:space="preserve"> 1 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и программы 1 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и программы 2  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Цель программы</w:t>
            </w:r>
            <w:r>
              <w:rPr>
                <w:rFonts w:cs="Arial" w:ascii="Arial" w:hAnsi="Arial"/>
              </w:rPr>
              <w:t xml:space="preserve"> 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и программы 1  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и программы 2  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1</w:t>
            </w:r>
            <w:r>
              <w:rPr>
                <w:rFonts w:cs="Arial" w:ascii="Arial" w:hAnsi="Arial"/>
              </w:rPr>
              <w:t xml:space="preserve"> 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Cs/>
              </w:rPr>
              <w:t xml:space="preserve">адача подпрограммы 1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задачи подпрограммы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задачи подпрограммы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роприятие подпрограммы 1.001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азатель мероприятия подпрограммы 1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азатель мероприятия подпрограммы 2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е  подпрограммы 1.002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азатель мероприятия подпрограммы 1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азатель мероприятия подпрограммы 2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а подпрограммы 2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задачи подпрограммы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азатель задачи подпрограммы 2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роприятие подпрограммы 2.001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азатель мероприятия подпрограммы  1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азатель мероприятия подпрограммы 2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а измерения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тивное мероприятие 2.002 </w:t>
            </w:r>
            <w:r>
              <w:rPr>
                <w:rFonts w:cs="Arial" w:ascii="Arial" w:hAnsi="Arial"/>
                <w:bCs/>
                <w:i/>
                <w:iCs/>
              </w:rPr>
              <w:t>(наименование административного мероприятия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/не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административного мероприят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е подпрограммы 2.0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азатель мероприятия подпрограммы 1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азатель мероприятия подпрограммы 2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(наименование)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bCs/>
              </w:rPr>
              <w:t>адача подпрограммы 1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задачи подпрограммы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задачи подпрограммы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тивное мероприятие 1.001</w:t>
            </w:r>
            <w:r>
              <w:rPr>
                <w:rFonts w:cs="Arial" w:ascii="Arial" w:hAnsi="Arial"/>
              </w:rPr>
              <w:t xml:space="preserve"> (наименование административного мероприятия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/не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административного меропри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тивное мероприятие 1.002 </w:t>
            </w:r>
            <w:r>
              <w:rPr>
                <w:rFonts w:cs="Arial" w:ascii="Arial" w:hAnsi="Arial"/>
              </w:rPr>
              <w:t>(наименование административного мероприятия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/не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административного меропри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а подпрограммы 2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задачи подпрограммы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задачи подпрограммы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тивное мероприятие 2.001</w:t>
            </w:r>
            <w:r>
              <w:rPr>
                <w:rFonts w:cs="Arial" w:ascii="Arial" w:hAnsi="Arial"/>
              </w:rPr>
              <w:t xml:space="preserve"> (наименование административного мероприятия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/не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административного меропри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тивное мероприятие 2.002  </w:t>
            </w:r>
            <w:r>
              <w:rPr>
                <w:rFonts w:cs="Arial" w:ascii="Arial" w:hAnsi="Arial"/>
              </w:rPr>
              <w:t>(наименование административного мероприятия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/не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административного меропри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а измерения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е подпрограммы 2.0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азатель мероприятия подпрограммы </w:t>
            </w:r>
            <w:r>
              <w:rPr>
                <w:rFonts w:cs="Arial" w:ascii="Arial" w:hAnsi="Arial"/>
                <w:i/>
                <w:iCs/>
              </w:rPr>
              <w:t>(наименование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ивающая подпрограмма 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. Обеспечение деятельности главного администратора  программы и  администраторов программы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Cs/>
              </w:rPr>
              <w:t xml:space="preserve">.001 Расходы  на руководство и управление  </w:t>
            </w:r>
            <w:r>
              <w:rPr>
                <w:rFonts w:cs="Arial" w:ascii="Arial" w:hAnsi="Arial"/>
                <w:i/>
                <w:iCs/>
              </w:rPr>
              <w:t>(наименование главного администратора программ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Cs/>
              </w:rPr>
              <w:t xml:space="preserve">.002 Расходы  на руководство и управление  </w:t>
            </w:r>
            <w:r>
              <w:rPr>
                <w:rFonts w:cs="Arial" w:ascii="Arial" w:hAnsi="Arial"/>
                <w:i/>
                <w:iCs/>
              </w:rPr>
              <w:t>(наименование администратора программ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Cs/>
              </w:rPr>
              <w:t xml:space="preserve">.003 Расходы  на руководство и управление  </w:t>
            </w:r>
            <w:r>
              <w:rPr>
                <w:rFonts w:cs="Arial" w:ascii="Arial" w:hAnsi="Arial"/>
                <w:i/>
                <w:iCs/>
              </w:rPr>
              <w:t>(наименование администратора программ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ые результаты реализации муниципальной программы в отчетном финансовом году: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3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остижения плановых значений показателей муниципальной  программы :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декс освоения бюджетных средств, выделенных на реализацию муниципальной программы: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ритерий эффективности реализации муниципальной программы: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3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8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(наименование должности руководителя  главного администратора (администратора)   программы 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                           _______________________                                                                                                                                                                                                                        (подпись)                                           (инициалы, фамилия)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_» ________________________ 20_____ г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bidi="ar-SA"/>
    </w:rPr>
  </w:style>
  <w:style w:type="character" w:styleId="3">
    <w:name w:val="Заголовок 3 Знак"/>
    <w:qFormat/>
    <w:rPr>
      <w:sz w:val="28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10"/>
      <w:szCs w:val="10"/>
    </w:rPr>
  </w:style>
  <w:style w:type="paragraph" w:styleId="Font13">
    <w:name w:val="font1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  <w:u w:val="single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28:00Z</dcterms:created>
  <dc:creator>shng</dc:creator>
  <dc:description/>
  <dc:language>en-US</dc:language>
  <cp:lastModifiedBy>Наталья</cp:lastModifiedBy>
  <cp:lastPrinted>2021-06-29T14:49:00Z</cp:lastPrinted>
  <dcterms:modified xsi:type="dcterms:W3CDTF">2021-07-16T20:28:00Z</dcterms:modified>
  <cp:revision>2</cp:revision>
  <dc:subject/>
  <dc:title>Приложение</dc:title>
</cp:coreProperties>
</file>